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ESTUDANTES DO IES SÁNCHEZ CANTÓN DE PONTEVEDRA GAÑAN A FASE GALEGA DO CERTAME DE PROXECTOS ESPACIAIS CANSAT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</w:rPr>
        <w:t>O proxecto dos alumnos do centro educativo pontevedrés proclamouse finalista entre 14 equipos e participará na fase nacional desta competición promovida pola Axencia Espacial Europea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5"/>
          <w:szCs w:val="25"/>
        </w:rPr>
      </w:pPr>
      <w:r>
        <w:rPr>
          <w:b/>
          <w:i/>
        </w:rPr>
        <w:t>O equipo “PonteSat”, do IES Eduardo Pondal de Ponteceso e o “STEMozas”, do IES Sánchez Cantón de Pontevedra recibiron respectivamente o segundo e terceiro premio na categoría absoluta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5"/>
          <w:szCs w:val="25"/>
        </w:rPr>
      </w:pPr>
      <w:r>
        <w:rPr>
          <w:rFonts w:eastAsia="Calibri" w:cs="Arial" w:ascii="Arial" w:hAnsi="Arial"/>
          <w:b/>
          <w:i/>
        </w:rPr>
        <w:t>A Consellería de Cultura e Turismo organizou o certame en Galicia, en colaboración coa Consellería de Economía, Emprego e Industria no marco do programa de fomento das vocacións científicas da Civil UAVs Initiative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</w:r>
    </w:p>
    <w:p>
      <w:pPr>
        <w:pStyle w:val="Normal"/>
        <w:rPr/>
      </w:pPr>
      <w:r>
        <w:rPr>
          <w:b/>
        </w:rPr>
        <w:t>Santiago de Compostela, 16 de xuño de 2020.-</w:t>
      </w:r>
      <w:r>
        <w:rPr/>
        <w:t xml:space="preserve"> O equipo “Los tecnológicos” do IES Sánchez Cantón de Pontevedra é o gañador da categoría absoluta da fase rexional galega de CanSat e participará na final nacional desta competición promovida pola Axencia Espacial Europea, que terá lugar o 15 de xullo en Gr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o certame CanSat os equipos participantes realizan todas as fases dun proxecto espacial real, desde a elección dos obxectivos da misión ata o deseño do CanSat, un proxecto de simulación real dun satélite integrado no volume e forma similar ao dunha lata de refre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liminatoria da fase rexional galega de CanSat, xestionada pola Consellería de Cultura e Turismo no marco da súa colaboración con Esero España e coa Consellería de Economía, Emprego e Industria no marco do programa de fomento das vocacións científicas da Civil UAVs Initiative da Xunta de Galicia, estaba prevista para o 21 de marzo, pero non puido celebrarse pola situación de confinamento causada pola covid-19. Por este motivo, a valoración dos proxectos  dos catorce equipos de estudantes participantes realizouse de acordo ás memorias técnicas presentadas polos equ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quipo gañador absoluto da fase rexional galega viaxará a Granada para lanzar o seu CanSat se a situación o permite. De non ser posible enviará o seu satélite para que sexa lanzado polo equipo de Esero España con seguimento en remoto desde Gali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ados</w:t>
      </w:r>
    </w:p>
    <w:p>
      <w:pPr>
        <w:pStyle w:val="Normal"/>
        <w:rPr/>
      </w:pPr>
      <w:r>
        <w:rPr/>
        <w:t>O equipo “PonteSat”, do IES Eduardo Pondal de Ponteceso e o “STEMozas”, do IES Sánchez Cantón de Pontevedra recibiron respectivamente o segundo e terceiro premio na categoría abso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ategoría de logros técnicos o mellor valorado foi o equipo “Unha galega na lúa” do IES Monte das Moas da Coruña; o segundo premio recaeu no “Estrella Rosalía” do mesmo centro educativo; e o terceiro foi para o “Sputnik” do IES Sánchez Cant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quipo “ObjetivoEUROPA” do IES Sánchez Cantón recibiu o primeiro premio na categoría que recoñece o valor científico do proxecto presentado; na que o “jansatPonte” do IES Pontepedriña de Santiago de Compostela obtivo o seg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ategoría de competencias profesionais, os mellor valorados foron “TeamLEUCOSAT” do IES Rego de Trabe de Culleredo (1º), “RockSpace”, do CEE Nosa Sra de Lourdes da Coruña (2º) e “Anonymous PRIMASAT” do IES F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nivers;Arial"/>
        </w:rPr>
        <w:t>“</w:t>
      </w:r>
      <w:r>
        <w:rPr/>
        <w:t>S_al_cubo” do IES Sánchez Cantón e “TeamEBA” do IES Eduardo Blanco Amor de Culleredo recibiron o primeiro e segundo premio na categoría de difus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certame CanSat</w:t>
      </w:r>
    </w:p>
    <w:p>
      <w:pPr>
        <w:pStyle w:val="Normal"/>
        <w:rPr/>
      </w:pPr>
      <w:r>
        <w:rPr/>
        <w:t>O desafío para os estudantes consiste en introducir nun espazo reducido os principais subsistemas dun satélite real. O CanSat (do inglés can, lata; e sat, satélite) lánzase cun foguete ata unha altitude aproximada dun quilómetro e, a partir de aí, comeza a misión práctica: conseguir a execución dun experimento científico, logrando unha aterraxe sen danos e a análise de datos recompilados durante o desc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dición 2020 de CanSat está organizada por Esero España, proxecto de educación da Axencia Espacial Europea (ESA) xestionado polo Parque das Ciencias de Granada; e a Fundación Ibercivis para o fomento da ciencia cidadá, e conta coa colaboración da Fundación Española para a Ciencia e a Tecnoloxía, FECYT, do Ministerio de Ciencia e Innovació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AÚDOS, </w:t>
      </w:r>
    </w:p>
    <w:p>
      <w:pPr>
        <w:pStyle w:val="Normal"/>
        <w:rPr/>
      </w:pPr>
      <w:r>
        <w:rPr/>
        <w:t>GABINETE DE COMUNICACIÓN DA CONSELLERÍA DE ECONOMÍA, EMPREGO E 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12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7230"/>
      <w:gridCol w:w="3402"/>
    </w:tblGrid>
    <w:tr>
      <w:trPr>
        <w:trHeight w:val="719" w:hRule="atLeast"/>
      </w:trPr>
      <w:tc>
        <w:tcPr>
          <w:tcW w:w="2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ind w:right="360" w:hanging="0"/>
            <w:jc w:val="left"/>
            <w:rPr>
              <w:rFonts w:eastAsia="Univers;Arial"/>
              <w:sz w:val="16"/>
            </w:rPr>
          </w:pPr>
          <w:r>
            <w:rPr>
              <w:rFonts w:eastAsia="Univers;Arial"/>
              <w:sz w:val="16"/>
            </w:rPr>
            <w:t xml:space="preserve">    </w:t>
          </w:r>
        </w:p>
        <w:p>
          <w:pPr>
            <w:pStyle w:val="Header"/>
            <w:ind w:right="360" w:hanging="0"/>
            <w:jc w:val="left"/>
            <w:rPr>
              <w:rFonts w:eastAsia="Univers;Arial"/>
              <w:sz w:val="16"/>
            </w:rPr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Comunicación da Consellería de Economía, Emprego e Industria</w:t>
            <w:tab/>
            <w:tab/>
            <w:tab/>
          </w:r>
        </w:p>
        <w:p>
          <w:pPr>
            <w:pStyle w:val="Header"/>
            <w:ind w:right="360" w:hanging="0"/>
            <w:jc w:val="left"/>
            <w:rPr>
              <w:lang w:val="es-ES" w:eastAsia="en-US"/>
            </w:rPr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San Caetano, s/n - 15704 Santiago de Compostela</w:t>
            <w:br/>
            <w:t xml:space="preserve">    Tel.: 981 545 544/46/65 e 881 995 367 - Fax: 981 544 948</w:t>
            <w:br/>
            <w:t xml:space="preserve">    Correo-e: cei.comunicacion@xunta.gal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left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Footer"/>
            <w:jc w:val="lef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0570" cy="640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Univers;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9665</wp:posOffset>
          </wp:positionH>
          <wp:positionV relativeFrom="paragraph">
            <wp:posOffset>97790</wp:posOffset>
          </wp:positionV>
          <wp:extent cx="20129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96745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1725</wp:posOffset>
          </wp:positionH>
          <wp:positionV relativeFrom="paragraph">
            <wp:posOffset>5080</wp:posOffset>
          </wp:positionV>
          <wp:extent cx="144780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140</wp:posOffset>
              </wp:positionH>
              <wp:positionV relativeFrom="paragraph">
                <wp:posOffset>628650</wp:posOffset>
              </wp:positionV>
              <wp:extent cx="238252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FORMACIÓN AOS MED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pt;height:33pt;mso-wrap-distance-left:9.05pt;mso-wrap-distance-right:9.05pt;mso-wrap-distance-top:0pt;mso-wrap-distance-bottom:0pt;margin-top:49.5pt;mso-position-vertical-relative:text;margin-left:308.2pt;mso-position-horizontal-relative:text">
              <v:fill opacity="0f"/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FORMACIÓN AOS MEDI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eastAsia="Times New Roman" w:cs="Times New Roman"/>
      <w:i w:val="false"/>
      <w:sz w:val="24"/>
      <w:u w:val="non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Univers;Arial" w:hAnsi="Univers;Arial" w:cs="Univers;Arial"/>
      <w:sz w:val="24"/>
      <w:lang w:val="gl-ES" w:bidi="ar-SA"/>
    </w:rPr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CierreCar">
    <w:name w:val="Cierre Car"/>
    <w:qFormat/>
    <w:rPr>
      <w:rFonts w:ascii="Univers;Arial" w:hAnsi="Univers;Arial" w:cs="Univers;Arial"/>
      <w:sz w:val="24"/>
      <w:lang w:val="gl-ES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kbold">
    <w:name w:val="fckbold"/>
    <w:qFormat/>
    <w:rPr/>
  </w:style>
  <w:style w:type="character" w:styleId="TextonotapieCar">
    <w:name w:val="Texto nota pie Car"/>
    <w:qFormat/>
    <w:rPr>
      <w:rFonts w:ascii="Univers;Arial" w:hAnsi="Univers;Arial" w:cs="Univers;Arial"/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uadrculaclaranfasis3Car">
    <w:name w:val="Cuadrícula clara - Énfasis 3 Car"/>
    <w:qFormat/>
    <w:rPr>
      <w:rFonts w:eastAsia="Calibri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PrrafodelistaCar">
    <w:name w:val="Párrafo de lista Car"/>
    <w:qFormat/>
    <w:rPr>
      <w:rFonts w:eastAsia="Calibri"/>
      <w:sz w:val="24"/>
      <w:szCs w:val="24"/>
      <w:lang w:val="es-E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Calibri" w:cs="Wingdings"/>
      <w:color w:val="000000"/>
      <w:szCs w:val="24"/>
      <w:lang w:val="es-ES"/>
    </w:rPr>
  </w:style>
  <w:style w:type="paragraph" w:styleId="Cuadrculaclaranfasis31">
    <w:name w:val="Cuadrícula clara - Énfasis 31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ombreadomedio1nfasis11">
    <w:name w:val="Sombreado medio 1 - Énfasis 1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eastAsia="zh-CN" w:bidi="ar-SA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eastAsia="Calibri" w:cs="Times New Roman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7:00Z</dcterms:created>
  <dc:creator>gabinete2</dc:creator>
  <dc:description/>
  <cp:keywords/>
  <dc:language>en-US</dc:language>
  <cp:lastModifiedBy>Xunta</cp:lastModifiedBy>
  <cp:lastPrinted>2020-05-11T10:17:00Z</cp:lastPrinted>
  <dcterms:modified xsi:type="dcterms:W3CDTF">2020-06-16T08:01:00Z</dcterms:modified>
  <cp:revision>11</cp:revision>
  <dc:subject/>
  <dc:title>PREVISIÓNS DA ACTIVIDADE DA XUNTA DE GALICIA PARA MAÑÁ, XOVES 18 DE FEBREIRO DE 2010</dc:title>
</cp:coreProperties>
</file>